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微软雅黑"/>
          <w:color w:val="FF0000"/>
          <w:spacing w:val="-6"/>
          <w:w w:val="50"/>
          <w:sz w:val="104"/>
          <w:szCs w:val="104"/>
        </w:rPr>
      </w:pPr>
      <w:r>
        <w:rPr>
          <w:rFonts w:ascii="方正小标宋简体" w:hAnsi="方正小标宋简体" w:cs="方正大标宋简体;微软雅黑" w:eastAsia="方正小标宋简体"/>
          <w:color w:val="FF0000"/>
          <w:spacing w:val="-6"/>
          <w:w w:val="50"/>
          <w:sz w:val="104"/>
          <w:szCs w:val="104"/>
        </w:rPr>
        <w:t>关中</w:t>
      </w:r>
      <w:r>
        <w:rPr>
          <w:rFonts w:ascii="方正小标宋简体" w:hAnsi="方正小标宋简体" w:cs="方正大标宋简体;微软雅黑" w:eastAsia="方正小标宋简体"/>
          <w:color w:val="FF0000"/>
          <w:spacing w:val="-6"/>
          <w:w w:val="50"/>
          <w:sz w:val="104"/>
          <w:szCs w:val="104"/>
          <w:lang w:eastAsia="zh-CN"/>
        </w:rPr>
        <w:t>—</w:t>
      </w:r>
      <w:r>
        <w:rPr>
          <w:rFonts w:ascii="方正小标宋简体" w:hAnsi="方正小标宋简体" w:cs="方正大标宋简体;微软雅黑" w:eastAsia="方正小标宋简体"/>
          <w:color w:val="FF0000"/>
          <w:spacing w:val="-6"/>
          <w:w w:val="50"/>
          <w:sz w:val="104"/>
          <w:szCs w:val="104"/>
        </w:rPr>
        <w:t>天水经济区法治论坛组委会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-6"/>
          <w:w w:val="5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6"/>
          <w:w w:val="5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天组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8585</wp:posOffset>
                </wp:positionH>
                <wp:positionV relativeFrom="paragraph">
                  <wp:posOffset>7620</wp:posOffset>
                </wp:positionV>
                <wp:extent cx="5400040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6pt" to="433.7pt,0.6pt" ID="直线 2" stroked="t" o:allowincell="f" style="position:absolute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天经济区法治论坛组委会 铜川市法学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征集第十一届“关中—天水经济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法治论坛”论文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中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天水经济区法治论坛各成员城市法学会，观察员城市法学会，铜川市各区（县）法学会、团体会员单位、研究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关中—天水经济区法治论坛规则，第十一届关中—天水经济区法治论坛由铜川市法学会承办，拟定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在铜川市举办。现将征文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论坛在中国法学会、陕西省法学会、甘肃省法学会指导下，采取以文与会形式举办。陕西省西安市、咸阳市、铜川市、宝鸡市、渭南市、杨凌示范区、商洛市和甘肃省天水市、庆阳市等九个论坛成员城市法学会以及陕西省汉中市、安康市、延安市、榆林市和甘肃省平凉市、陇南市等六个论坛观察员城市法学会共同参与。由铜川市法学会组织征文活动，并成立专家组对论文进行最终评审，评选出一等奖、二等奖、三等奖和优秀奖若干名。将邀请相关专家出席论坛作主旨发言，确定部分获奖论文作者代表作大会发言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论坛主题及分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法治思想为引领 弘扬照金精神 坚持和发展新时代枫桥经验 为区域高质量发展提供法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分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习、宣传、贯彻习近平法治思想理论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党的二十大报告中关于法治的重要论述研究阐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弘扬照金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传承红色法治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陕甘边革命根据地法制史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坚持和发展新时代“枫桥经验”，创新基层社会治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推动市域社会治理现代化的法治化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为“一带一路”建设，提供高质量法治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为提升关中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天水经济区营商环境提供法治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统筹发展与安全两个大局，防范化解区域重大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政法领域全面深化改革和司法责任制配套改革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学习贯彻《关于加强新时代法学教育与法学理论研究的意见》，大力推进区域法治人才培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为关中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天水经济区数字经济发展提供法治力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坚持和创新发展“马锡五审判方式”司法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黄河流域生态保护和高质量发展法治保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文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城市法学会要围绕论坛主题和分论题，组织会员积极参与，认真撰写并及时上报论文，每个城市法学会对本市论文进行初评，推荐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论文参加联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围绕主题和分论题，紧密结合关中—天水经济区发展实际，把握热点难点问题，深入开展调查研究，提出可行性对策，具有较高的理论价值和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者围绕分论题，自拟题目撰稿。论文主题鲜明、方向正确，字数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左右，确保著作权无纷争。论文注释采用脚注，连续编码，格式见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1587" w:bottom="1871"/>
          <w:pgNumType w:start="1"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电子版及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由各城市法学会发送至铜川市法学会邮箱：</w:t>
      </w:r>
      <w:r>
        <w:rPr>
          <w:rFonts w:eastAsia="仿宋_GB2312" w:ascii="仿宋_GB2312" w:hAnsi="仿宋_GB2312"/>
          <w:sz w:val="32"/>
          <w:szCs w:val="32"/>
        </w:rPr>
        <w:t>tcfaxuehui@163.com,</w:t>
      </w:r>
      <w:r>
        <w:rPr>
          <w:rFonts w:ascii="仿宋_GB2312" w:hAnsi="仿宋_GB2312" w:eastAsia="仿宋_GB2312"/>
          <w:sz w:val="32"/>
          <w:szCs w:val="32"/>
        </w:rPr>
        <w:t>并在电子邮件主题注明“第十一届关天经济区法治论坛征文”字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袁  博  姬超弟   联系电话（传真）：</w:t>
      </w:r>
      <w:r>
        <w:rPr>
          <w:rFonts w:eastAsia="仿宋_GB2312" w:ascii="仿宋_GB2312" w:hAnsi="仿宋_GB2312"/>
          <w:sz w:val="32"/>
          <w:szCs w:val="32"/>
        </w:rPr>
        <w:t>0919-3187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十一届关中天水经济区法治论坛征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关天经济区法治论坛组委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铜川市法学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论文格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页左上角标注“关中—天水经济区法治论坛（铜川）”字样，四号楷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标题：二号宋体加黑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姓名：小二号楷体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：（三号黑体）</w:t>
      </w:r>
      <w:r>
        <w:rPr>
          <w:rFonts w:eastAsia="仿宋_GB2312" w:ascii="仿宋_GB2312" w:hAnsi="仿宋_GB2312"/>
          <w:sz w:val="32"/>
          <w:szCs w:val="32"/>
        </w:rPr>
        <w:t>XXXXXXXXXXXXXXXXXX(</w:t>
      </w:r>
      <w:r>
        <w:rPr>
          <w:rFonts w:ascii="仿宋_GB2312" w:hAnsi="仿宋_GB2312" w:eastAsia="仿宋_GB2312"/>
          <w:sz w:val="32"/>
          <w:szCs w:val="32"/>
        </w:rPr>
        <w:t>三号仿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（三号黑体）</w:t>
      </w:r>
      <w:r>
        <w:rPr>
          <w:rFonts w:eastAsia="仿宋_GB2312" w:ascii="仿宋_GB2312" w:hAnsi="仿宋_GB2312"/>
          <w:sz w:val="32"/>
          <w:szCs w:val="32"/>
        </w:rPr>
        <w:t>XXXXXXXXXXXXXXXXXX(</w:t>
      </w:r>
      <w:r>
        <w:rPr>
          <w:rFonts w:ascii="仿宋_GB2312" w:hAnsi="仿宋_GB2312" w:eastAsia="仿宋_GB2312"/>
          <w:sz w:val="32"/>
          <w:szCs w:val="32"/>
        </w:rPr>
        <w:t>三号仿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:XXXXXXXXXXXXXXXXXXXXXXXXXXXXX(</w:t>
      </w:r>
      <w:r>
        <w:rPr>
          <w:rFonts w:ascii="仿宋_GB2312" w:hAnsi="仿宋_GB2312" w:eastAsia="仿宋_GB2312"/>
          <w:sz w:val="32"/>
          <w:szCs w:val="32"/>
        </w:rPr>
        <w:t>三号仿宋，每页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行，每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标题：一、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（三号黑体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标题：（一）</w:t>
      </w:r>
      <w:r>
        <w:rPr>
          <w:rFonts w:eastAsia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eastAsia="仿宋_GB2312"/>
          <w:sz w:val="32"/>
          <w:szCs w:val="32"/>
        </w:rPr>
        <w:t>（三号楷体加粗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标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（三号仿宋加粗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职务、单位、联系方式：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）（三号楷体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：（三号黑体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211" w:footer="1587" w:bottom="1871"/>
          <w:pgNumType w:start="4" w:fmt="decimal"/>
          <w:formProt w:val="false"/>
          <w:textDirection w:val="lrTb"/>
          <w:docGrid w:type="lines" w:linePitch="313" w:charSpace="0"/>
        </w:sect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方式依照</w:t>
      </w:r>
      <w:r>
        <w:rPr>
          <w:rFonts w:eastAsia="仿宋_GB2312" w:ascii="仿宋_GB2312" w:hAnsi="仿宋_GB2312"/>
          <w:sz w:val="32"/>
          <w:szCs w:val="32"/>
        </w:rPr>
        <w:t>GB/T7741-2005</w:t>
      </w:r>
      <w:r>
        <w:rPr>
          <w:rFonts w:ascii="仿宋_GB2312" w:hAnsi="仿宋_GB2312" w:eastAsia="仿宋_GB2312"/>
          <w:sz w:val="32"/>
          <w:szCs w:val="32"/>
        </w:rPr>
        <w:t>《文后参考文献著录规则》（五号宋体）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一届关中天水经济区法治论坛征文汇总表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报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bCs/>
          <w:sz w:val="32"/>
          <w:szCs w:val="32"/>
        </w:rPr>
        <w:t xml:space="preserve">          推荐论文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Cs/>
          <w:sz w:val="32"/>
          <w:szCs w:val="32"/>
        </w:rPr>
        <w:t>篇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5"/>
        <w:gridCol w:w="1610"/>
        <w:gridCol w:w="790"/>
        <w:gridCol w:w="1933"/>
        <w:gridCol w:w="2409"/>
      </w:tblGrid>
      <w:tr>
        <w:trPr>
          <w:trHeight w:val="11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题  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手机号码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联系邮箱</w:t>
            </w:r>
          </w:p>
        </w:tc>
      </w:tr>
      <w:tr>
        <w:trPr>
          <w:trHeight w:val="11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368300</wp:posOffset>
                </wp:positionV>
                <wp:extent cx="5507990" cy="635"/>
                <wp:effectExtent l="635" t="8255" r="635" b="825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9pt" to="437.7pt,29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10845</wp:posOffset>
                </wp:positionV>
                <wp:extent cx="5507990" cy="635"/>
                <wp:effectExtent l="635" t="8255" r="635" b="8255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2.35pt" to="437.7pt,32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铜川市法学会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499745</wp:posOffset>
                </wp:positionV>
                <wp:extent cx="734695" cy="692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54.5pt;mso-wrap-distance-left:9.05pt;mso-wrap-distance-right:9.05pt;mso-wrap-distance-top:0pt;mso-wrap-distance-bottom:0pt;margin-top:39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0:00Z</dcterms:created>
  <dc:creator>Administrator</dc:creator>
  <dc:description/>
  <dc:language>en-US</dc:language>
  <cp:lastModifiedBy>Higgsboson</cp:lastModifiedBy>
  <dcterms:modified xsi:type="dcterms:W3CDTF">2023-05-11T07:51:04Z</dcterms:modified>
  <cp:revision>3</cp:revision>
  <dc:subject/>
  <dc:title>关天组发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C27457044A46B1850D3A18149BE1_13</vt:lpwstr>
  </property>
  <property fmtid="{D5CDD505-2E9C-101B-9397-08002B2CF9AE}" pid="3" name="KSOProductBuildVer">
    <vt:lpwstr>2052-9.1.0.4249</vt:lpwstr>
  </property>
  <property fmtid="{D5CDD505-2E9C-101B-9397-08002B2CF9AE}" pid="4" name="commondata">
    <vt:lpwstr>commondata</vt:lpwstr>
  </property>
</Properties>
</file>